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60325</wp:posOffset>
            </wp:positionV>
            <wp:extent cx="1391920" cy="1369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7445</wp:posOffset>
            </wp:positionH>
            <wp:positionV relativeFrom="paragraph">
              <wp:posOffset>150495</wp:posOffset>
            </wp:positionV>
            <wp:extent cx="1133475" cy="107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vertAlign w:val="superscript"/>
        </w:rPr>
        <w:t xml:space="preserve">Zał. nr 1 do Regulaminu </w:t>
        <w:br/>
        <w:t>Turniej Siatkówki Plażowej „Pożegnanie wakacji 2018”</w:t>
        <w:br/>
        <w:t>w ramach projektu „Sport to zdrowie”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Lista zgłoszeniowa</w:t>
      </w:r>
      <w:r>
        <w:rPr>
          <w:b/>
          <w:sz w:val="28"/>
          <w:szCs w:val="28"/>
        </w:rPr>
        <w:br/>
        <w:t xml:space="preserve"> Turniej Siatkówki Plażowej „Pożegnanie Wakacji 2018”</w:t>
        <w:br/>
        <w:t>w ramach projektu „Sport to zdrowie”</w:t>
        <w:br/>
        <w:t>25.08.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nazwa drużyny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81"/>
        <w:gridCol w:w="3692"/>
        <w:gridCol w:w="2303"/>
      </w:tblGrid>
      <w:tr>
        <w:trPr>
          <w:trHeight w:val="16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</w:tr>
      <w:tr>
        <w:trPr>
          <w:trHeight w:val="16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>(nr tel. kapitana drużyny)                                                                                                                                      (data i podpis)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1:00Z</dcterms:created>
  <dc:creator>Witkowski</dc:creator>
  <dc:description/>
  <cp:keywords/>
  <dc:language>en-US</dc:language>
  <cp:lastModifiedBy>Windows 7</cp:lastModifiedBy>
  <cp:lastPrinted>2012-07-23T10:53:00Z</cp:lastPrinted>
  <dcterms:modified xsi:type="dcterms:W3CDTF">2018-08-16T17:42:00Z</dcterms:modified>
  <cp:revision>3</cp:revision>
  <dc:subject/>
  <dc:title/>
</cp:coreProperties>
</file>